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Bratislave, dňa 29.11. 2013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rPr>
          <w:bCs/>
        </w:rPr>
      </w:pPr>
      <w:r>
        <w:rPr/>
        <w:t xml:space="preserve">Vec:  </w:t>
      </w:r>
      <w:r>
        <w:rPr>
          <w:bCs/>
        </w:rPr>
        <w:t xml:space="preserve">Zastavenie procesu ratifikácie Dohovoru Rady Európy o predchádzaní násiliu voči </w:t>
      </w:r>
    </w:p>
    <w:p>
      <w:pPr>
        <w:pStyle w:val="Default"/>
        <w:rPr/>
      </w:pPr>
      <w:r>
        <w:rPr>
          <w:bCs/>
        </w:rPr>
        <w:t xml:space="preserve">          </w:t>
      </w:r>
      <w:r>
        <w:rPr>
          <w:bCs/>
        </w:rPr>
        <w:t>ženám a domácemu nasilu a o boji proti nemu.</w:t>
      </w:r>
      <w:r>
        <w:rPr/>
        <w:t xml:space="preserve"> 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án prezid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ľujeme si Vás požiadať o zastavenie procesu ratifikácie Dohovoru Rady Európy o predchádzaní násiliu voči ženám a domácemu násiliu a o boji proti nemu  -  Istanbulský dohovor. Dôvody pre neratifikovanie  pokladáme za  veľmi vážne a sú zdôvodnené  v   príloh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tejto výzve sa prihlásilo 105 inštitúcií</w:t>
      </w:r>
      <w:r>
        <w:rPr>
          <w:rFonts w:cs="Times New Roman" w:ascii="Times New Roman" w:hAnsi="Times New Roman"/>
          <w:color w:val="222222"/>
        </w:rPr>
        <w:t xml:space="preserve"> z mimovládneho, neziskového, cirkevného i podnikateľského prostredia. Ich zoznam je uvedený v prílohe č.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Vážený pán</w:t>
      </w:r>
      <w:r>
        <w:rPr>
          <w:rFonts w:cs="Times New Roman" w:ascii="Times New Roman" w:hAnsi="Times New Roman"/>
        </w:rPr>
        <w:t xml:space="preserve"> prezident, nakoľko sa jedná o dôležitú záležitosť, ktorá sa týka veľkej časti verejnosti, čo dokumentuje aj 105 podpísaných organizácií, dovoľujeme si Vás poprosiť o osobné stretnutie v tejto záležitosti. 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úct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a Guregová, predsedníčka F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y: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íloha č. 1 - Zastavenie procesu ratifikácie Dohovoru Rady Európy o predchádzaní násiliu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voči ženám a domácemu nasilu a o boji proti nemu, JUDr. Martin Dilo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Príloha č. 2 - Zoznam in</w:t>
      </w:r>
      <w:r>
        <w:rPr>
          <w:rFonts w:cs="Times New Roman" w:ascii="Times New Roman" w:hAnsi="Times New Roman"/>
          <w:color w:val="222222"/>
        </w:rPr>
        <w:t>štitúcií, ktoré podporili výzvu na zastavenie ratifikácie Istanbulského</w:t>
      </w:r>
    </w:p>
    <w:p>
      <w:pPr>
        <w:pStyle w:val="PredformtovanHTM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dohovoru.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lavičkový pap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2:00Z</dcterms:created>
  <dc:creator>maria guregova</dc:creator>
  <dc:description/>
  <dc:language>en-US</dc:language>
  <cp:lastModifiedBy>maria guregova</cp:lastModifiedBy>
  <dcterms:modified xsi:type="dcterms:W3CDTF">2013-12-05T16:02:00Z</dcterms:modified>
  <cp:revision>2</cp:revision>
  <dc:subject/>
  <dc:title/>
</cp:coreProperties>
</file>